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6 do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IP……….. REGON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USŁU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4 roku”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6"/>
        <w:gridCol w:w="1539"/>
        <w:gridCol w:w="1907"/>
        <w:gridCol w:w="1418"/>
        <w:gridCol w:w="1701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usług wykonywanych przez Wykonawcę (podmiot) (PLN brutto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harakterystyka zamówienia/ Informacje potwierdzające spełnianie warunku opisanego pkt III. 1b) Zapytania ofertowego (Ilość nadań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zas realizacji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czątek dzień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siąc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Kon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zień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siąc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ok</w:t>
            </w:r>
          </w:p>
        </w:tc>
      </w:tr>
      <w:tr>
        <w:trPr>
          <w:trHeight w:val="10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amy dowody potwierdzające należyte wykonanie lub należyte wykonywanie wyszczególnionych w tabel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44:00Z</dcterms:created>
  <dc:creator>Anna Ruks</dc:creator>
  <dc:description/>
  <cp:keywords/>
  <dc:language>en-US</dc:language>
  <cp:lastModifiedBy>Radek Ruks</cp:lastModifiedBy>
  <cp:lastPrinted>2021-12-07T11:31:00Z</cp:lastPrinted>
  <dcterms:modified xsi:type="dcterms:W3CDTF">2023-12-30T17:15:00Z</dcterms:modified>
  <cp:revision>6</cp:revision>
  <dc:subject/>
  <dc:title>Wykaz usług</dc:title>
</cp:coreProperties>
</file>